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590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05361-34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10 июн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судебном заседании гражданское дело по иску ООО ПКО "РСВ" к Важениной Яне Степановне о взыскании задолженности по договору микрозайма в размере 17962,92 рубля, расходов по оплате государственной пошлины  718 руб. 52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РСВ" к Важениной Яне Степановне о взыскании задолженности по договору микро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жениной Яны Степановны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"РСВ" (ИНН 7707782563) задолженность по договору микрозайма № 99g43z в размере 17962,92 рубля, расходы по оплате государственной пошлины 718,52 руб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0 июня 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3590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